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gulamento das Disciplinas Projeto Final I e II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/>
      </w:pPr>
      <w:r>
        <w:rPr>
          <w:lang w:eastAsia="en-US"/>
        </w:rPr>
        <w:t>(Texto com as modificações aprovadas na 431a. reunião do Colegiado do ENC, em 08 de outubro de 2004)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t>CAPÍTULO I - CONCEITUAÇÃO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lang w:eastAsia="en-US"/>
        </w:rPr>
        <w:t>ARTIGO 1</w:t>
      </w:r>
      <w:r>
        <w:rPr>
          <w:u w:val="single"/>
          <w:vertAlign w:val="superscript"/>
          <w:lang w:eastAsia="en-US"/>
        </w:rPr>
        <w:t>o</w:t>
      </w:r>
      <w:r>
        <w:rPr>
          <w:b/>
          <w:lang w:eastAsia="en-US"/>
        </w:rPr>
        <w:t xml:space="preserve"> – </w:t>
      </w:r>
      <w:r>
        <w:rPr>
          <w:lang w:eastAsia="en-US"/>
        </w:rPr>
        <w:t>As disciplinas Projeto Final I e II compõem o conjunto de atividades regidas pela Resolução No. 054/87 do Conselho de Ensino, Pesquisa e Extensão (CEPE) da Universidade de Brasília (UnB) e são parte dos requisitos para o obtenção do grau em Engenharia Civil.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/>
        <w:t xml:space="preserve"> – As disciplinas Projeto Final I e II têm por objetivo possibilitar ao aluno a oportunidade de demonstrar sua capacitação para resolver problemas relativos à Engenharia Civil e possuem caráter obrigatório e validade de 2 e 6 créditos, respectivam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1</w:t>
      </w:r>
      <w:r>
        <w:rPr>
          <w:u w:val="single"/>
          <w:vertAlign w:val="superscript"/>
        </w:rPr>
        <w:t>o</w:t>
      </w:r>
      <w:r>
        <w:rPr/>
        <w:t xml:space="preserve"> – A disciplina Projeto Final I deverá incluir a elaboração de uma monografia contendo uma revisão bibliográfica relacionada ao tema escolhido, bem como o plano de trabalho para a disciplina Projeto Final 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2</w:t>
      </w:r>
      <w:r>
        <w:rPr>
          <w:u w:val="single"/>
          <w:vertAlign w:val="superscript"/>
        </w:rPr>
        <w:t>o</w:t>
      </w:r>
      <w:r>
        <w:rPr/>
        <w:t xml:space="preserve"> – O Plano de Trabalho de Projeto Final II deverá conter os objetivos, a metodologia, os recursos necessários, o cronograma e a bibliografia básica necessária ao trabal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3</w:t>
      </w:r>
      <w:r>
        <w:rPr>
          <w:u w:val="single"/>
          <w:vertAlign w:val="superscript"/>
        </w:rPr>
        <w:t>o</w:t>
      </w:r>
      <w:r>
        <w:rPr/>
        <w:t xml:space="preserve"> – A disciplina Projeto Final II poderá assumir características de pesquisa, projeto ou demais atividades da Engenharia Civil e consiste no desenvolvimento do plano de trabalho aprovado na disciplina Projeto Final I.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PARÁGRAFO 4</w:t>
      </w:r>
      <w:r>
        <w:rPr>
          <w:u w:val="single"/>
          <w:vertAlign w:val="superscript"/>
        </w:rPr>
        <w:t>o</w:t>
      </w:r>
      <w:r>
        <w:rPr/>
        <w:t xml:space="preserve"> – As disciplinas Projeto Final I e II serão avaliadas através da elaboração de monografias, redigidas de acordo com as Normas de Redação de Monografias de Projeto Final, as quais serão defendidas perante uma Banca Examinadora, visando desenvolver a habilidade de expressão escrita e oral do alu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t>CAPÍTULO II - ESTRUTURA ADMINISTRATIVA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ARTIGO 3</w:t>
      </w:r>
      <w:r>
        <w:rPr>
          <w:u w:val="single"/>
          <w:vertAlign w:val="superscript"/>
        </w:rPr>
        <w:t>o</w:t>
      </w:r>
      <w:r>
        <w:rPr/>
        <w:t xml:space="preserve"> – Na condução das disciplinas Projeto Final I e II estão envolvido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Coordenador de Projeto Fin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Secretaria do ENC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Coordenadores de Áre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Orientadores de Projeto Fin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Banca Examinadora.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ARTIGO 4</w:t>
      </w:r>
      <w:r>
        <w:rPr>
          <w:u w:val="single"/>
          <w:vertAlign w:val="superscript"/>
        </w:rPr>
        <w:t>o</w:t>
      </w:r>
      <w:r>
        <w:rPr/>
        <w:t xml:space="preserve"> – O Coordenador de Projeto Final será indicado pelo Coordenador de Graduação e homologado pelo Colegiado do Curso de Engenharia Civil, com mandato de dois anos, podendo ser prorrogado uma única vez, por igual período.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lang w:eastAsia="en-US"/>
        </w:rPr>
      </w:pPr>
      <w:r>
        <w:rPr>
          <w:lang w:eastAsia="en-US"/>
        </w:rPr>
        <w:t>PARÁGRAFO ÚNICO - Compete ao Coordenador de Projeto Fina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Definir o Calendário de Projeto Final, obedecendo as diretrizes gerais definidas no Apêndice A, e fazer eventuais modificações, caso necessár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Solicitar aos Coordenadores de Área, a apresentação de propostas de temas de Projeto Final I (Apêndice B) e promover sua divulgação conforme definido no Calendário de Projeto Final vigen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ssessorar a Chefia do Departamento no julgamento da conveniência de custeio das despesas de execução do Projeto Final (artigo 15 da Resolução CEPE 054/87), ouvida a Área à qual está vinculado o orientador do proje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86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utorizar as matrículas, após verificar pré-requisitos e demais condições pertin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Divulgar o Regulamento, as Normas de Redação e o Calendário de Projeto Fin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Homologar as composições das Bancas Examinadoras, locais, datas e horários das defesas de Projeto Final, e emitir as respectivas portaria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Homologar as atas de defesa e emitir e divulgar as menções finais de Projeto Final, após verificar o "Nada Consta" na Secretaria do ENC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Organizar e manter, durante o andamento do Projeto Final, um arquivo por equipe, contendo: Proposta de Tema do Projeto Final I (Apêndice B), Plano de Trabalho do Projeto Final II, Ficha de Matrícula (Apêndice C) e as Atas de Defesa (Apêndice D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  <w:t>Decidir sobre casos omissos.</w:t>
      </w:r>
    </w:p>
    <w:p>
      <w:pPr>
        <w:pStyle w:val="Normal"/>
        <w:tabs>
          <w:tab w:val="clear" w:pos="720"/>
          <w:tab w:val="left" w:pos="1008" w:leader="none"/>
          <w:tab w:val="left" w:pos="1584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008" w:leader="none"/>
          <w:tab w:val="left" w:pos="1584" w:leader="none"/>
        </w:tabs>
        <w:spacing w:lineRule="atLeast" w:line="240"/>
        <w:rPr/>
      </w:pPr>
      <w:r>
        <w:rPr>
          <w:lang w:eastAsia="en-US"/>
        </w:rPr>
        <w:t>ARTIGO 5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Compete à Secretaria do ENC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uxiliar o Coordenador de Projeto Final no que se fizer necess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fetuar matrículas, após autorizadas pelo Coordenador de Projeto Fin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Controlar a distribuição e o recolhimento das chaves das salas de Projeto Final e do material emprestado aos alunos, bem como emitir o "Nada Consta"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Organizar e manter um arquivo memória por equipe, por um período de cinco anos, contendo: Proposta de Tema do Projeto Final I (Apêndice B), Plano de Trabalho do Projeto Final II, Fichas de Matrícula (Apêndice C) e as Atas de Defesa (Apêndice D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008" w:leader="none"/>
          <w:tab w:val="left" w:pos="158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ncaminhar aos Coordenadores de Área as monografias de Projeto Final I para serem entregues às Bancas de Projeto Final II junto com a monografia de Projeto Final I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Organizar, controlar e manter um arquivo contendo uma versão final corrigida de cada monografia de Projeto Final II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ARTIGO 6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Compete aos Coordenadores de Áre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Coletar junto aos professores da Área, as Propostas de Tema de Projeto Final I (Apêndice B) e após aprovação em reunião de Área, encaminhá-las ao Coordenador de Projeto Final conforme o Calendário de Projeto Fin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Indicar as bancas examinadoras, os locais, datas e horários das defesas das monografias de Projeto Final I e II, após aprovação em reunião de Áre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Receber as monografias de Projeto Final e encaminhá-las, em conjunto com as Atas de Defesa, aos membros da Banca Examinadora, comunicando-lhes os locais, datas e horários dos exames, conforme definido no Calendário de Projeto Final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Divulgar à comunidade acadêmica do ENC, os locais, datas e horários das defesas das monografias de Projeto Fin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Receber, após a defesa, as monografias, nas suas versões finais corrigidas, junto com as Atas de Defesa, e encaminhá-las ao Coordenador de Projeto Final, conforme definido no Calendário de Projeto Final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Distribuir, após homologação pelo Coordenador de Projeto Final, as cópias das versões finais corrigidas das monografias aos membros da Banca Examinadora e eventuais órgãos, instituições ou empresas de apoio e fomento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ARTIGO 7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O Orientador de Projeto Final será obrigatoriamente docente da Universidade de Brasília, podendo contar com a colaboração de outro profissional de área afim ao projeto, da própria universidade ou externo, que atuará na condição de co-orientador (Artigo 10 da Resolução CEPE 054/07)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PARÁGRAFO ÚNICO - Compete ao Orientador de Projeto Fina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presentar ao Coordenador de Área as Propostas de Temas de Projeto Final I (Apêndice B) e os Planos de Trabalho de Projeto Final II aprovados na disciplina Projeto Final I, conforme definido no Calendário de Projeto Final vig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ncaminhar as Fichas de Matrícula (Apêndice C) ao Coordenador de Projeto Final, com o "De Acordo" do Coordenador de Área, conforme definido no Calendário de Projeto Final vig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rPr>
          <w:lang w:eastAsia="en-US"/>
        </w:rPr>
      </w:pPr>
      <w:r>
        <w:rPr>
          <w:lang w:eastAsia="en-US"/>
        </w:rPr>
        <w:t>Viabilizar a realização do Projeto Fin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Verificar as implementações das correções requeridas pela Banca Examinadora, bem como a formatação da versão final corrigida da monografia de acordo com as Normas de Red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ncaminhar a Ata de Defesa, devidamente preenchida e assinada, ao Coordenador da Área, junto com as cópias da versão final corrigida da monografia, conforme definido no Calendário de Projeto Final vigente.</w:t>
      </w:r>
    </w:p>
    <w:p>
      <w:pPr>
        <w:pStyle w:val="Normal"/>
        <w:tabs>
          <w:tab w:val="clear" w:pos="720"/>
          <w:tab w:val="left" w:pos="1296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ARTIGO 8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A Banca Examinadora será assim constituíd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Orientador ou Co-Orientador (caso existi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xaminador Interno (um professor da mesma Área do projet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xaminador Externo (um membro externo à Universidade ou professor sem nenhum envolvimento com o projeto)</w:t>
      </w:r>
    </w:p>
    <w:p>
      <w:pPr>
        <w:pStyle w:val="Normal"/>
        <w:tabs>
          <w:tab w:val="clear" w:pos="720"/>
          <w:tab w:val="left" w:pos="420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PARÁGRAFO 1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A Banca Examinadora deverá ser indicada pelo Coordenador de Área, aprovada em reunião de Área e homologada do Coordenador de Projeto Final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PARÁGRAFO 2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A Banca Examinadora será presidida pelo Orientador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PARÁGRAFO 3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As defesas das monografias de Projeto Final serão abertas ao público e deverão ocorrer no âmbito das instalações da UnB, preferencialmente da Faculdade de Tecnologia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144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864" w:leader="none"/>
        </w:tabs>
        <w:rPr/>
      </w:pPr>
      <w:r>
        <w:rPr/>
        <w:t>PARÁGRAFO 4</w:t>
      </w:r>
      <w:r>
        <w:rPr>
          <w:u w:val="single"/>
          <w:vertAlign w:val="superscript"/>
        </w:rPr>
        <w:t>o</w:t>
      </w:r>
      <w:r>
        <w:rPr/>
        <w:t xml:space="preserve"> – As defesas das monografias de Projeto Final I e II seguirão a seguinte seqüência de atividad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/>
      </w:pPr>
      <w:r>
        <w:rPr/>
        <w:t>Apresentação oral da equipe com duração máxima de 20 minutos, no caso de Projeto Final I e de 45 minutos, no caso de Projeto Final 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/>
      </w:pPr>
      <w:r>
        <w:rPr/>
        <w:t>Período de argüição por parte dos membros da Banca Examinadora (tempo livre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/>
      </w:pPr>
      <w:r>
        <w:rPr/>
        <w:t>Período de perguntas aberto ao público, com duração máxima de 15 minut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/>
      </w:pPr>
      <w:r>
        <w:rPr/>
        <w:t>Deliberação sobre as correções necessárias e menções pela Banca Examinadora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/>
      </w:pPr>
      <w:r>
        <w:rPr>
          <w:lang w:eastAsia="en-US"/>
        </w:rPr>
        <w:t>PARÁGRAFO 5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Três membros da Banca Examinadora (orientador ou co-orientador e os outros 2 examinadores) deverão atribuir aos alunos, individualmente, notas de 0 a 10, segundo a Ata de Defesa (Apêndice D)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144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864" w:leader="none"/>
        </w:tabs>
        <w:rPr/>
      </w:pPr>
      <w:r>
        <w:rPr/>
        <w:t>PARÁGRAFO 6</w:t>
      </w:r>
      <w:r>
        <w:rPr>
          <w:u w:val="single"/>
          <w:vertAlign w:val="superscript"/>
        </w:rPr>
        <w:t>o</w:t>
      </w:r>
      <w:r>
        <w:rPr/>
        <w:t xml:space="preserve"> – Após a defesa, os membros da equipe conhecerão o resultado na forma "Aprovado" ou "Reprovado", sendo a menção final somente liberada pelo Coordenador de Projeto Final, após a entrega das cópias da versão final corrigida da monografia de Projeto Final e portanto tendo sido homologada a Ata de Defesa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t>CAPÍTULO III - CONDIÇÕES DE MATRÍCULA</w:t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both"/>
        <w:rPr/>
      </w:pPr>
      <w:r>
        <w:rPr>
          <w:lang w:eastAsia="en-US"/>
        </w:rPr>
        <w:t>ARTIGO 9</w:t>
      </w:r>
      <w:r>
        <w:rPr>
          <w:u w:val="single"/>
          <w:vertAlign w:val="superscript"/>
          <w:lang w:eastAsia="en-US"/>
        </w:rPr>
        <w:t>o</w:t>
      </w:r>
      <w:r>
        <w:rPr>
          <w:lang w:eastAsia="en-US"/>
        </w:rPr>
        <w:t xml:space="preserve"> – São requisitos para a matrícula em Projeto Final 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Ter cursado um mínimo de 80% dos créditos necessários ao Curso de Graduação em Engenharia Civil ou comprovar condições de se formar no semestre seguinte, com o planejamento de disciplinas a serem cursadas nos 2 semest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Ter escolhido uma proposta de tema, com aceitação do Orientador, sendo um trabalho individual ou em equipe (2 aluno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presentar à Secretaria do ENC a Proposta de Tema escolhida (Apêndice B) e a Ficha de Matrícula (Apêndice C), assinadas pelo Orientador e Coordenador de Área e autorizada pelo Coordenador de Projeto Final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RTIGO 10 – São requisitos para a matrícula em Projeto Final II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Ter cursado e sido aprovado em Projeto Final 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star incluído na lista de prováveis formados daquele período le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presentar à Secretaria do ENC  a Ficha de Matrícula (Apêndice C), assinada pelo Orientador e Coordenador de Área.</w:t>
      </w:r>
    </w:p>
    <w:p>
      <w:pPr>
        <w:pStyle w:val="TextBody"/>
        <w:tabs>
          <w:tab w:val="clear" w:pos="144"/>
          <w:tab w:val="clear" w:pos="1008"/>
          <w:tab w:val="clear" w:pos="1440"/>
          <w:tab w:val="clear" w:pos="216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144"/>
          <w:tab w:val="clear" w:pos="1008"/>
          <w:tab w:val="clear" w:pos="1440"/>
          <w:tab w:val="clear" w:pos="216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RÁGRAFO 1</w:t>
      </w:r>
      <w:r>
        <w:rPr>
          <w:u w:val="single"/>
          <w:vertAlign w:val="superscript"/>
        </w:rPr>
        <w:t>o</w:t>
      </w:r>
      <w:r>
        <w:rPr/>
        <w:t xml:space="preserve"> – Os alunos que, individualmente ou em equipe, em casos excepcionais, optarem por alterar o Plano de Trabalho de Projeto Final II, em relação ao previamente aprovado na disciplina Projeto Final I, deverão submeter uma nova monografia de Projeto Final I a uma banca constituída pela Área em que será desenvolvido o novo projeto, até a quarta semana do período letivo, que, caso aprovada, deverá ser entregue à Secretaria, ficando a matrícula suspensa até que essa exigência seja satisfeita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t>CAPÍTULO IV - CONDIÇÕES DE APROVAÇÃO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rPr>
          <w:lang w:eastAsia="en-US"/>
        </w:rPr>
      </w:pPr>
      <w:r>
        <w:rPr>
          <w:lang w:eastAsia="en-US"/>
        </w:rPr>
        <w:t>ARTIGO 11 - São condições de aprovação em Projeto Final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ntregar ao Coordenador de Área, em data prevista no Calendário de Projeto Final, um número de cópias da monografia correspondente ao número de membros da Banca Examinadora, inclusive o supl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Defender a monografia de Projeto Final perante uma Banca Examinadora, conforme definido no Calendário de Projeto Final vigente, e obter menção igual ou superior a M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Entregar ao Coordenador de Área, conforme definido no Calendário de Projeto Final vigente, um número suficiente de cópias da versão final corrigida da monografia de Projeto Final II, a ser distribuído para a Secretaria do ENC, BCE, membros da Banca Examinadora e eventuais órgãos, instituições ou empresas de apoio ou fomen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Ter o "Nada Consta" da Secretaria do ENC e do Orientador.</w:t>
      </w:r>
    </w:p>
    <w:p>
      <w:pPr>
        <w:pStyle w:val="Normal"/>
        <w:tabs>
          <w:tab w:val="clear" w:pos="720"/>
          <w:tab w:val="left" w:pos="878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78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jc w:val="center"/>
        <w:rPr>
          <w:lang w:eastAsia="en-US"/>
        </w:rPr>
      </w:pPr>
      <w:r>
        <w:rPr>
          <w:lang w:eastAsia="en-US"/>
        </w:rPr>
        <w:t>CAPÍTULO V - DISPOSIÇÕES FINAIS</w:t>
      </w:r>
    </w:p>
    <w:p>
      <w:pPr>
        <w:pStyle w:val="Normal"/>
        <w:tabs>
          <w:tab w:val="clear" w:pos="720"/>
          <w:tab w:val="left" w:pos="878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144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864" w:leader="none"/>
        </w:tabs>
        <w:rPr/>
      </w:pPr>
      <w:r>
        <w:rPr/>
        <w:t>ARTIGO 12 - Aos interessados cabe recurso ao Colegiado do ENC, sobre os assuntos concernentes ao Projeto Final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  <w:t>ARTIGO 13 – Este Regulamento entrará em vigor após aprovação pelo Colegiado do ENC, obedecido um período de transição e revogadas as disposições em contrário.</w:t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86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APÊNDIC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RETRIZES GERAIS PARA ELABORAÇÃO</w:t>
      </w:r>
    </w:p>
    <w:p>
      <w:pPr>
        <w:pStyle w:val="Heading1"/>
        <w:rPr/>
      </w:pPr>
      <w:r>
        <w:rPr/>
        <w:t>DO CALENDÁRIO DE PROJE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ção de Propostas de Temas de Projeto Final I aos professores da 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a. e a 6a. semana do período letivo anterior ao da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as Propostas de Temas de Projeto Fin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a. e a 6a. semana do período letivo anterior ao da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vação das Propostas de Temas de Projeto Final I em reunião de 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7a. e a 8a. semana do período letivo anterior ao da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s Propostas de Temas de Projeto Final I aprovadas ao Coordenador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 semana do período letivo anterior ao da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Propostas de Tema de Projeto Final I à comunidade acadêmica do 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9a. e a 12a. semana do período letivo anterior ao da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ha dos Temas de Projeto Final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e Orien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3a. semana do período letivo anterior ao da matrícula e a semana de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s Fichas de Matrícula e Planos de Trabalho de Projeto Final II ao Coordenador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, Orientadores e 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3a. semana do período letivo anterior ao da matrícula e a semana de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 das matríc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3a. semana do período letivo anterior ao da matrícula e a semana de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tivação das matrícu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o EN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 de matrícul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de Planos de Trabalhos Substitutos de Projeto Final II (caso necessá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, Orientadores, Coordenadores de Área e Coordenador de Proje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a 4a. semana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ção das composições das Bancas Examinadoras, locais, datas e horários das def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a 12a. semana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ção das composições das Bancas Examinadoras, locais, datas e horários das def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0 dias antes da defesa das monografi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defesas e distribuição das monografias entre os membros da Banca Examin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10 dias antes da defesa das monografi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sa das monografias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e Bancas Examinad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a 14a. e 15a. semana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 das cópias das versões finais corrigidas das monografias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o último dia de aulas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ção das correções e formatação das monografias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o último dia de aulas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as cópias das monografias (versão final corrigida) e atas de defesa ao Coordenador de Projeto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es de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o último dia de aulas do período letiv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ção das atas de defesa e divulgação das menções fin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 de Projet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o último dia de divulgação de menções, conforme D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28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8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tLeast" w:line="24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24:00Z</dcterms:created>
  <dc:creator>Andre Assis</dc:creator>
  <dc:description/>
  <cp:keywords/>
  <dc:language>en-US</dc:language>
  <cp:lastModifiedBy>sk</cp:lastModifiedBy>
  <cp:lastPrinted>2004-09-13T18:35:00Z</cp:lastPrinted>
  <dcterms:modified xsi:type="dcterms:W3CDTF">2005-02-13T19:34:00Z</dcterms:modified>
  <cp:revision>3</cp:revision>
  <dc:subject/>
  <dc:title>UNIVERSIDADE DE BRASÍ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